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34" w:after="368"/>
        <w:ind w:left="-284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риально-техническое обеспечение школ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. УЧЕБНО-МАТЕРИАЛЬНАЯ БАЗА, БЛАГОУСТРОЙСТВО, ОСНАЩЕН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оснащены необходимым оборудованием, дидактическими и техническими средствами, учебно-методическими материалами, соответствующие требованием для реализации базового уровня общего образования. 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обучающихся, дидактическим и иллюстративно-наглядным материалом, что позволяет создать условия для качественной реализации программ на всех уровнях обучения, в том числе программ дополнительного образования. Кабинеты физики и химии оснащены необходимым лабораторным оборудованием, спортивный зал – спортивным оборудованием и инвентарем по всем разделам учебной программы по физической культуре. Оборудованы кабинеты информатики, приобретены и используются в учебном процессе множительная и копировальная техника, аудио и видео аппаратура, мультимедийное оборудование. Школа подключена к системе Internet. Используется лицензионное программное обеспечение. Библиотека имеет абонементную зону, что обеспечивает доступ обучающихся и педагогов, как к традиционным, так и к современным видам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284"/>
        <w:jc w:val="center"/>
        <w:rPr/>
      </w:pPr>
      <w:r>
        <w:rPr/>
        <w:t>Оценка библиотечно-информационного и материально-технического оснащения образовательного учрежд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даний и сооружен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сех помещений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ассных комнат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лощадь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ли учреждение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специализированных помещений для организации питания в общеобразовательном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столовая с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 в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пользующихся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имеющих льготное обеспечение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-4 кл)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5-11 кл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ое состояние обще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л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се виды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допров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центрального отоп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н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-техническое осна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абинетов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сональных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спользуются в учебных ц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имеющих лицензио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ка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ктронных до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одключения 1 Мбит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sch725@rambler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образователь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tc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lkeev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ведется электронный журнал, электронный дне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имеет электронную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безопасности образовательного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трудников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вожная кно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специализированных кабинетов, помещений для реализации рабочих программами воспитательной деятельно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зированный кабинет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обслуживающе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ность библиотечно-информационными ресурса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 в библиотеке (книжном фонде) (включая школьные учеб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- школьных 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б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и справочна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я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учебном кабинете создано автоматизированное место уч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2. УСЛОВИЯ ДЛЯ ЗАНЯТИЙ ФИЗКУЛЬТУРОЙ И СПОРТ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системы спортивно-оздоровительной работы важное место принадлежит урокам физической культуры, организации и проведению спортивных праздников, соревновани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действуют спортивный зал, оснащенный в соответствии со здоровьесберегающим профилем ОУ. Рядом со школой расположен сортивная площадка, который полностью предоставляется для организации и проведения образовательного процесса и внеурочной деятельности. Учитель физкультуры имеет возможность использовать на уроках и во внеурочной деятельности разнообразное оборудование и снаряды: гимнастическое бревно, козел, перекладины для разного возраста, канат, мячи в достаточном количестве, скакалки, гимнастические палки, кегли, гимнастические скамейки, маты и т.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3. ОРГАНИЗАЦИЯ 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школьников осуществляется в школьной столовой, обеспеченной всем необходимым оборуд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предусматривало: горячи завтраки, горячие обеды и буфетную прод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 обучающиеся 1-4 классов получают горячее питание в виде горячих завтраков (обучение в 1 смену). Обучающимся 5-11 классов, чьи семьи состоят на учете в управлении социальной защиты, предоставляются бесплатные завтраки. Все желающие по заявлению родителей могут получать горячие обеды или завтраки за счет родительск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с ограниченными возможностями здоровья получают двухразовое питание в виде горячего завтрака и обе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столовая расположена на первом этаже,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   Количество посадочных мест (45) в обеденном зале позволяет обеспечить посадку учащихся в 4-и перемены. Система хозяйственно-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 Отпуск горячего питания обучающимся производится по классам на переменах, по графику питания обучающихся. Организация обслуживания учащихся осуществляется путем предварительного накрытия столов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4. ОРГАНИЗАЦИЯ МЕДИЦИНСКОГО ОБСЛУЖИ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обучающихся проходит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офилактике заболеваний, оздоровлению учащих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прививок в установленные сро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ки против грипп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витаминизации обучаю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смотры на педикулез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спансеризации обучающихся 5-11 класс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ные осмотры 1-4 классов с оформлением паспортов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обучение и воспитание обучающих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групповые беседы со школьниками о личной гигиене и прививка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ое образование педагогов и родите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с ЦРБ нас обслуживает ФАП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5. ОБЕСПЕЧЕНИЕ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трого соблюдаются нормы и требования пожарной безопасности, антитеррористической защищенности и охраны труда. Здание школы оснащено автоматической системой пожарной сигнализации, снабжено "тревожной кнопкой", ведется строгий учет посещаемости обучающихся. Осуществляется круглосуточный контроль безопасности школы, в том числе и во время учебного процесс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outlineLvl w:val="3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6. БИБЛИОТЕ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предоставляет информацию, имеющую фундаментальное значение для успешной деятельности обучающихся в современном мире, который строится на информации и на знаниях. Школьная библиотека предоставляет обучающимся возможность непрерывного самообразования.  Приоритетная задача школьной библиотеки: предоставление возможности каждому ребенку общения с книгой, а также возможность выбора литературы из широчайшего спект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7. ДОСТУП К ИНФОРМАЦИОННО-ТЕЛЕКОММУНИКАЦИОННЫМ СИСТЕМ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разовательная организация подключена к глобальной сети Интернет.  Программные средства контентной фильтрации, применяемые в образовательном учреждении, – программ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FortiClien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родительский контро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68"/>
        <w:ind w:left="-284"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8. ИСПОЛЬЗОВАНИЕ МАТЕРИАЛЬНО-ТЕХНИЧЕСКОЙ БАЗЫ ШКОЛЫ ЛИЦАМИ С ОВЗ И ДЕТЬМИ-ИНВАЛИДАМИ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БОУ «Молькеевская ООШ» в соответствии с требованиями свода правил обеспечиваются условия для обучения инвалидов и других групп населения с ограниченными возможностями передвижения - маломобильных групп населения (МГН), и равные условия жизнедеятельности с другими категориями населения.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дание МБОУ «Молькеевская ООШ» оборудовано вспомогательными средствами. Ограждение путей движения и пространств однородными элементами малой высоты, совмещающее функции безопасности</w:t>
      </w:r>
    </w:p>
    <w:p>
      <w:pPr>
        <w:pStyle w:val="Normal"/>
        <w:spacing w:lineRule="auto" w:line="240" w:before="0" w:after="20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уп в здание обеспечивает бордюрный пандус (съезд): уклон пешеходного пути, предназначенный для сопряжения двух разно уровневых поверхностей для барьерного передвижения людей, использующих кресла-коляски, не оборудованный поручня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граждение путей движения и пространств однородными элементами малой высоты, совмещающее функции безопасности и информатив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ти движения внутри здания доступны частично избирательно следующим категориям инвалидов: с нарушением опорно-двигательного аппарата, с нарушением слуха и умственного разви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школе обеспечивается доступ к информационно-телекоммуникационной сети Интернет посредством выделенной оптоволоконной линии на скорости до 50 Мбит/с (поставщик услуги ОАО "Таттелеком"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яется доступ к информационной системе электронного классного журнала и информационной системе  ГИС «Электронное образование Республики Татарстан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ся доступ к сайту образовательной организаци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яется доступ по закрытым каналам связи к информационным системам  ГИС «Электронное образование Республики Татарстан»и системе обеспечения проведения единого государственного экзаме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остоянном режиме функционируют компьютерный класс Для обучающихся, в том числе инвалидов и лиц с ограниченными возможностями здоровья, педагогических работников организован свободный доступ к информационным системам и информационно-телекоммуникационным сетям в течение всего учебного времени в библиотеке, компьютерных кабинет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в учреждении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67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25@rambler.ru" TargetMode="External"/><Relationship Id="rId3" Type="http://schemas.openxmlformats.org/officeDocument/2006/relationships/hyperlink" Target="https://edu.tatar.ru/kaybitcy/molkee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7:00Z</dcterms:created>
  <dc:creator>Вовчик</dc:creator>
  <dc:description/>
  <cp:keywords/>
  <dc:language>en-US</dc:language>
  <cp:lastModifiedBy>Директор</cp:lastModifiedBy>
  <dcterms:modified xsi:type="dcterms:W3CDTF">2022-02-21T16:07:00Z</dcterms:modified>
  <cp:revision>2</cp:revision>
  <dc:subject/>
  <dc:title/>
</cp:coreProperties>
</file>